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36"/>
        <w:gridCol w:w="1559"/>
        <w:gridCol w:w="1087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íslo projektu: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přijetí žádosti: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Prosím nevyplňujte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color w:val="BF8F00"/>
          <w:sz w:val="36"/>
          <w:szCs w:val="36"/>
        </w:rPr>
      </w:pPr>
      <w:r>
        <w:rPr>
          <w:rFonts w:cs="Calibri"/>
          <w:b/>
          <w:color w:val="BF8F00"/>
          <w:sz w:val="36"/>
          <w:szCs w:val="36"/>
        </w:rPr>
        <w:t>AMOS – Vzdělávací fond Broumovsk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ulář žádosti o stipendium</w:t>
      </w:r>
    </w:p>
    <w:p>
      <w:pPr>
        <w:pStyle w:val="Normal"/>
        <w:jc w:val="center"/>
        <w:rPr/>
      </w:pPr>
      <w:r>
        <w:rPr>
          <w:rFonts w:cs="Arial"/>
        </w:rPr>
        <w:t>7. otevřené grantové kolo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FORMACE O ŽADATELI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celou žádost prosím vyplňte v českém jazy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06"/>
        <w:gridCol w:w="2206"/>
        <w:gridCol w:w="2732"/>
      </w:tblGrid>
      <w:tr>
        <w:trPr/>
        <w:tc>
          <w:tcPr>
            <w:tcW w:w="98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Žadatel</w:t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um narození: 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átní příslušnost:</w:t>
            </w:r>
          </w:p>
        </w:tc>
        <w:tc>
          <w:tcPr>
            <w:tcW w:w="2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a trvalého bydliště: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ručovací adresa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pokud je odlišná od adresy trvalého bydliště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v případě žadatele mladšího 18 let stačí uvést kontaktní údaje u zákonného zástupce</w:t>
            </w:r>
          </w:p>
        </w:tc>
        <w:tc>
          <w:tcPr>
            <w:tcW w:w="4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v případě žadatele mladšího 18 let stačí uvést kontaktní údaje u zákonného zástupce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onný zástupce 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odič, pěstoun, opatrovník) vyplňujte pouze v případě, kdy je žadateli v době podání žádosti méně než 18 l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06"/>
        <w:gridCol w:w="1288"/>
        <w:gridCol w:w="3650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ztah k žadateli: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a trvalého bydliště: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ručovací adresa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kud je odlišná od adresy trvalého bydliště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/>
        </w:rPr>
        <w:t xml:space="preserve">Stupeň studia, který žadatel </w:t>
      </w:r>
      <w:r>
        <w:rPr/>
        <w:t>v současnosti navštěvuj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985"/>
        <w:gridCol w:w="1984"/>
        <w:gridCol w:w="1985"/>
        <w:gridCol w:w="1559"/>
      </w:tblGrid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škol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šší odborn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alářský stupeň vysokoškolského stud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gisterský stupeň vysokoškolského studi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torský stupeň vysokoškolského studi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tuduje</w:t>
            </w:r>
          </w:p>
        </w:tc>
      </w:tr>
      <w:tr>
        <w:trPr/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311150776"/>
            <w:bookmarkStart w:id="1" w:name="__Fieldmark__0_2311150776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311150776"/>
            <w:bookmarkStart w:id="3" w:name="__Fieldmark__1_231115077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311150776"/>
            <w:bookmarkStart w:id="5" w:name="__Fieldmark__2_231115077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311150776"/>
            <w:bookmarkStart w:id="7" w:name="__Fieldmark__3_231115077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311150776"/>
            <w:bookmarkStart w:id="9" w:name="__Fieldmark__4_231115077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311150776"/>
            <w:bookmarkStart w:id="11" w:name="__Fieldmark__5_231115077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spacing w:lineRule="auto" w:line="276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zakřížkujte příslušné políčko dvouproklikem a výběrem výchozí hodnoty „zaškrtnuto“ a OK.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časnosti žadatelem navštěvovaná šk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 školy: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případně fakulty u studentů VŠ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or studia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v případě studentů VŠ uveďte i název studijního programu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a školy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vštěvovaný ročník ve školním roce 2022/2023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é zaměstnání žadatele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8"/>
          <w:szCs w:val="18"/>
        </w:rPr>
        <w:t>v případě, kdy uchazeč není v době podání žádosti studentem či při studiu zároveň pracuj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 organizace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kde je žadatel zaměstnán či podniká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a organizace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or činnosti či podnikání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acovní pozice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2.A INFORMACE O VYBRANÝCH ŠKOLÁCH V ZAHRANIČÍ, KDE ŽADATEL ZAMÝŠLÍ STUDOVAT</w:t>
      </w:r>
    </w:p>
    <w:p>
      <w:pPr>
        <w:pStyle w:val="Odstavecseseznamem"/>
        <w:ind w:left="7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studia, který má žadatel v úmyslu v zahraničí navštěvova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  <w:gridCol w:w="2420"/>
        <w:gridCol w:w="2591"/>
      </w:tblGrid>
      <w:tr>
        <w:trPr/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škola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kalářský stupeň vysokoškolského studia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isterský stupeň vysokoškolského studia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torský stupeň vysokoškolského studia</w:t>
            </w:r>
          </w:p>
        </w:tc>
      </w:tr>
      <w:tr>
        <w:trPr/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311150776"/>
            <w:bookmarkStart w:id="13" w:name="__Fieldmark__6_231115077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311150776"/>
            <w:bookmarkStart w:id="15" w:name="__Fieldmark__7_231115077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311150776"/>
            <w:bookmarkStart w:id="17" w:name="__Fieldmark__8_231115077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311150776"/>
            <w:bookmarkStart w:id="19" w:name="__Fieldmark__9_231115077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zamýšlená délka studia v zahranič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  <w:gridCol w:w="1559"/>
        <w:gridCol w:w="1701"/>
      </w:tblGrid>
      <w:tr>
        <w:trPr/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 2023/2024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 2024/2025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 2025/2026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./semestr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./semestr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l./semest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./semest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l./semest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./semestr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311150776"/>
            <w:bookmarkStart w:id="21" w:name="__Fieldmark__10_231115077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311150776"/>
            <w:bookmarkStart w:id="23" w:name="__Fieldmark__11_231115077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311150776"/>
            <w:bookmarkStart w:id="25" w:name="__Fieldmark__12_231115077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311150776"/>
            <w:bookmarkStart w:id="27" w:name="__Fieldmark__13_231115077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311150776"/>
            <w:bookmarkStart w:id="29" w:name="__Fieldmark__14_231115077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311150776"/>
            <w:bookmarkStart w:id="31" w:name="__Fieldmark__15_231115077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Délka období studia v zahraničí, na které žádáte o nadační příspěvek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n. ½ a max. 1 školní ro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 2022/2023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ololetí/semestr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loletí/semestr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311150776"/>
            <w:bookmarkStart w:id="33" w:name="__Fieldmark__16_231115077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311150776"/>
            <w:bookmarkStart w:id="35" w:name="__Fieldmark__17_231115077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spacing w:lineRule="auto" w:line="276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mě, ve které má žadatel v záměru v zahraničí studovat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v případě žadatelů, kteří si dali více přihlášek a ještě nebyli přijati či ještě vůbec přihlášky nepodali, můžete uvést více priorit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 vybrané zahraniční školy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 VŠ uveďte prosím i fakultu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chazeči, kteří si žádali či budou žádat o studium na více školách, uvedou více škol či ti, co ještě nemají vybráno, alespoň v komentáři stručně specifikují oblast, typ školy, zaměření a obor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or studia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v případě zájmu o studia na VŠ uveďte i název studijního programu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a školy /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y škol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693"/>
        <w:gridCol w:w="2410"/>
      </w:tblGrid>
      <w:tr>
        <w:trPr/>
        <w:tc>
          <w:tcPr>
            <w:tcW w:w="98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 jaké fázi přijímacího řízení pro studium v zahraniční se momentálně nacházíte: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jat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hlášen a očekávám vyrozumění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dost o studium v zahraničí jsem ještě nepoda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né</w:t>
            </w:r>
          </w:p>
        </w:tc>
      </w:tr>
      <w:tr>
        <w:trPr/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311150776"/>
            <w:bookmarkStart w:id="37" w:name="__Fieldmark__18_231115077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311150776"/>
            <w:bookmarkStart w:id="39" w:name="__Fieldmark__19_231115077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311150776"/>
            <w:bookmarkStart w:id="41" w:name="__Fieldmark__20_231115077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311150776"/>
            <w:bookmarkStart w:id="43" w:name="__Fieldmark__21_231115077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 případě, že jste zvolili v předešlé otázce odpověď „Jiné“, prosím specifikujte Vaší situaci: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2.B INFORMACE O ZÍKÁNÍ ZAHRANIČÍ UMĚLECKÉ ZKUŠENOSTI, KDE ŽADATEL ZAMÝŠLÍ ROZVÍJET SVŮJ TAL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mě, ve které má žadatel v záměru získat svou zahraniční studijní zkušenost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v případě žadatelů, kteří si dali více přihlášek a ještě nebyli přijati či ještě vůbec přihlášky nepodali, můžete uvést více priorit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 vybraného zahraničního kurzu, master class, mezinárodní soutěže či festivalu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chazeči, kteří si žádali či budou žádat o více variant, uvedou více variant či ti, co ještě nemají vybráno, alespoň v komentáři stručně specifikují oblast, typ kurzu, zaměření a obor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mělecký obor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a školy / soutěže/ kurzu/ festivalu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2.C INFORMACE O ZÍKÁNÍ ZAHRANIČÍ VĚDECKÉ ZKUŠENOSTI, KDE ŽADATEL ZAMÝŠLÍ ZDOKONALIT SE VE SVÉM OBO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44"/>
      </w:tblGrid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mě, ve které má žadatel v záměru získat svou zahraniční vědeckou zkušenost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v případě žadatelů, kteří si dali více přihlášek a ještě nebyli přijati či ještě vůbec přihlášky nepodali, můžete uvést více priorit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 vybraného zahraničního kurzu, odborné stáže, vědeckého výzkumu či projektu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chazeči, kteří si žádali či budou žádat o více variant, uvedou více variant či ti, co ještě nemají vybráno, alespoň v komentáři stručně specifikují oblast, typ kurzu, zaměření a obor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ědecký obor:</w:t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a školy / výzkumného ústavu/ odborného pracoviště: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FORMACE O PŘEDPOKLADECH PRO ZÍSKÁNÍ ZAHRANIČNÍ ZKUŠENOSTI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1134"/>
        <w:gridCol w:w="1276"/>
        <w:gridCol w:w="1417"/>
        <w:gridCol w:w="1417"/>
      </w:tblGrid>
      <w:tr>
        <w:trPr/>
        <w:tc>
          <w:tcPr>
            <w:tcW w:w="100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prosím, Vaše studijní průměry za jednotlivé ročníky a pololetí/semestry současné či posledně studované školy (SŠ, VOŠ, VŠ) a doplňte v názvech sloupců i konkrétní školní roky: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I.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kolní rok: 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II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III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IV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0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V.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VI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VII.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 VIII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rok: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ololetí/ semest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oletí/</w:t>
            </w:r>
          </w:p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308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, z jakého typu školy jsou Vámi uvedené studijní průměry: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škola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ší odborná škola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škola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311150776"/>
            <w:bookmarkStart w:id="45" w:name="__Fieldmark__22_231115077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311150776"/>
            <w:bookmarkStart w:id="47" w:name="__Fieldmark__23_231115077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311150776"/>
            <w:bookmarkStart w:id="49" w:name="__Fieldmark__24_231115077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678"/>
      </w:tblGrid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prosím v následující tabulce, na jaké úrovni ovládáte cizí jazyk, v kterém chcete v zahraničí studovat včetně znalosti úředního jazyka země Vašeho zahraničního pobytu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rukce: úroveň Vaší jazykové způsobilosti prosím ohodnoťte body na škále od 0 do 10, kde 10 bodů znamená vynikající úroveň rovnající se znalosti rodilého mluvčího a 0 bodů rovná se jeho absolutní neznalosti.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studia v letech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jazykové výuky*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příklad školní výuka, jazyková škola, soukromé jazykové kurzy, pobyt v zahraničí apod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678"/>
      </w:tblGrid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stliže jste absolvovali z výše zmíněných jazyků i oficiální jazykové zkoušky (např. maturita, státní jazyková zkouška, TOEFL, CPE, DAF, DELF, DALF a další), prosím informujte nás o detailech níže: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konání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název zkoušky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ý výsledek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v případě potřeby si prosím přidejte libovolný počet řádků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eďte v tabulce prosím minimálně 2 osoby</w:t>
      </w:r>
      <w:r>
        <w:rPr>
          <w:rFonts w:cs="Arial" w:ascii="Arial" w:hAnsi="Arial"/>
          <w:sz w:val="18"/>
          <w:szCs w:val="18"/>
        </w:rPr>
        <w:t>, které se výrazně podílely/jí na Vašem akademickém, uměleckém či osobním rozvoji a které mohou posoudit Vaše celkové předpoklady a doporučit Vás ke studiu a pobytu v zahraničí. (př. třídní učitel, další pedagog, jazykový či jiný lektor, odborný garant apod.)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1"/>
        <w:gridCol w:w="1158"/>
        <w:gridCol w:w="378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ztah k žadateli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1"/>
        <w:gridCol w:w="1158"/>
        <w:gridCol w:w="378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ztah k žadateli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1"/>
        <w:gridCol w:w="1158"/>
        <w:gridCol w:w="378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ztah k žadateli:</w:t>
            </w:r>
          </w:p>
        </w:tc>
        <w:tc>
          <w:tcPr>
            <w:tcW w:w="76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/>
      </w:pPr>
      <w:r>
        <w:rPr/>
        <w:t>Školní aktivity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veďte prosím výčet školních či uměleckých aktivit, v kterých jste se doposud angažovali a s jakými úspěch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účast v kurzech, projektech, odborných výzkumech, výsledky v soutěžích, olympiádách, výsledky standardizovaných testů, akademická ocenění, publikační činnost atd.)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CE O PROJEKTU ZÍSKÁNÍ VAŠÍ ZAHRANIČNÍ  ZKUŠ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edstavte nám prosím dle níže předepsané struktury, jak plánujete získat zahraniční zkušenosti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strukce: ke každému bloku otázek se prosím dostatečně rozepište, neb projekt Vašeho studijního pobytu v zahraničí je stěžejní částí celé žádosti o stipendium, ke které bude při hodnocení komise obzvláště přihlížet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Struktura projekt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 Vás vede ke snaze získat zahraniční zkušenost, jaká je Vaše motivace?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kou máte konkrétní představu Vašeho zahraničního pobytu? Co a kde chcete v zahraničí studovat či absolvovat (zaměření, obor, lokalita), čemu se konkrétně věnovat, jak se chcete zdokonalit či prohloubit svou odbornost a jaké jsou Vaše cíle?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kou změnu, posun ve Vašem kariérním i osobním životě očekáváte absolvováním Vámi zamýšleného zahraničního pobytu? Jak hodláte získané znalosti a dovednosti v budoucnu při studiích, v profesní praxi či osobním životě zúročit?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ký je Váš vztah k městu Broumov, případně lokalitě nacházející se v CHKO Broumovsko? Jakou roli předpokládáte, že ve Vašich dalších životních plánech bude město Broumov či lokalita v CHKO Broumovsko hrát? Jaký je Váš recept na to, aby se v Broumově či V CHKO Broumovsku lépe žilo a jak si představujete Váš díl spoluodpovědnosti při naplňování této vize?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č žádáte o stipendium a proč bychom měli podpořit právě Váš projekt získání zahraniční zkušenosti?</w:t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hd w:fill="D9D9D9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ŘEDPOKLÁDANÉ FINANČNÍ NÁKLADY NA ZAHRANIČNÍ POBYT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3"/>
        <w:gridCol w:w="1417"/>
        <w:gridCol w:w="567"/>
        <w:gridCol w:w="1417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lkové náklady na zahraniční pobyt v období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a od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élka období, na které žádáte stipendium</w:t>
            </w:r>
          </w:p>
        </w:tc>
        <w:tc>
          <w:tcPr>
            <w:tcW w:w="241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síců/dn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váš samotný zahraniční studijní pobyt může být delší, nicméně nadační příspěvek ze Vzdělávacího fondu Broumovska se v tomto kole uděluje max. na 1 školní rok.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11"/>
        <w:gridCol w:w="2794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kladové položk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uveďte prosím konkrétní položky dle níže uvedených instrukcí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elkové náklad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raničního poby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 toho požadovaná částka ze Vzdělávacího fondu Broumovska v Kč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stovní náklad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Školné/kurzovné/účastnický poplatek/poplatek za studia agentuř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Životní náklad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čební pomůck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Jiné náklady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rosím jasně specifikujte v poznámkách níže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čet řádků v následující tabulce si upravte dle potřeby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jednotlivé náklady rozepište v sloupci „Nákladové položky“ a rozdělte je podle jejich účelu použití do níže uvedených kolonek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18"/>
          <w:szCs w:val="18"/>
        </w:rPr>
        <w:t>Cestovní náklady: myslíme zejména částku na dopravu do/z místa zahraničního studijního pobytu. Uvádějte prosím typ dopravy, předpokládané místo a odhad ceny. Př. zpáteční letenka Praha – New Yor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Školné: nebo li „Tuition“ rovnající se poplatku za studium na zahraničních, většinou soukromých školách. Dále kurzovné, účastnický poplatek, poplatek agentuře za zprostředkování studia na zahraniční S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18"/>
          <w:szCs w:val="18"/>
        </w:rPr>
        <w:t xml:space="preserve">Životní náklady: uveďte prosím paušální celkové životní náklady v dané lokalitě (výše/měsíčně X počet měsíců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čební pomůcky: vyjmenujte v jedné položce/řádku všechny typy pomůcek a odhad jejich celkové ce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425"/>
        <w:rPr/>
      </w:pPr>
      <w:r>
        <w:rPr>
          <w:rFonts w:cs="Arial" w:ascii="Arial" w:hAnsi="Arial"/>
          <w:i/>
          <w:sz w:val="18"/>
          <w:szCs w:val="18"/>
        </w:rPr>
        <w:t xml:space="preserve">Jiné náklady, které souvisí se zahraničním studijním pobytem, vždy specifikujte položku po položce a odůvodněte v poznámkách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o sloupce „Celkové náklady“ k nim přiřaďte odhad celkové výše všech nákladů pobytu v zahraničí a v sloupci „Z toho požadovaná částka“ doplňte odhad výše finančních prostředků, které pro jednotlivé položky žádáte pokrýt ze Vzdělávacího fondu Broumovska. Údaje prosím uvádějte v Kč a v případech, kdy jsou náklady vyčíslené v cizí měně, je prosím uveďte vedle údaje v Kč do závorky. V šedivě označených řádcích uveďte v jednotlivých sloupcích vždy součty částek za jednotlivé kategorie nákladových položek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V případě, kdy ještě nemáte přesné informace o celkových nákladech zahraničního studia (nepodal jste ještě přihlášku agentuře či na příslušnou školu, neobdržel jste zatím informaci o přijetí a výši poplatku/školného atp.) vyplňte v rozpočtové tabulce pouze známé údaje a přejděte k vyplnění tabulky spolufinancování.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známky k rozpočtu:</w:t>
            </w:r>
          </w:p>
        </w:tc>
        <w:tc>
          <w:tcPr>
            <w:tcW w:w="7229" w:type="dxa"/>
            <w:tcBorders/>
            <w:shd w:fill="D9D9D9" w:val="clea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áte li s jinými zdroji k spolufinancování zahraničního pobytu, popište prosím v následující tabulce zajištění financování zbývajících prostředků potřebných k pokrytí celkových nákladů pobytu v zahraničí (rozdíl mezi celkovými náklady a částkou žádanou ze Vzdělávacího fondu Broumovska) a rozepište u těchto finančních zdrojů jejich výši a účel jejich použití podle fáze jejich zajištění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1842"/>
        <w:gridCol w:w="1843"/>
      </w:tblGrid>
      <w:tr>
        <w:trPr>
          <w:trHeight w:val="428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rce či finanční zdroj*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použití prostředků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ka v Kč, o kterou teprve žádáte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ka v Kč, kterou již máte potvrzenou 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apříklad:</w:t>
      </w:r>
      <w:r>
        <w:rPr>
          <w:rFonts w:cs="Arial" w:ascii="Arial" w:hAnsi="Arial"/>
          <w:sz w:val="18"/>
          <w:szCs w:val="18"/>
        </w:rPr>
        <w:t xml:space="preserve"> zdroje žadatele či jeho rodiny, stipendium zahraniční školy, z výměnných programů jako např. Erasmus apod. či od jiných nadací, úvěr/půjčka apod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rukce: počet řádků v následující tabulce si upravte dle potřeby.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, které jsou uvedeny v této žádosti o stipendium, jsou pravdivé. Beru zároveň na vědomí, že stipendium není právně nárokovatelné a jeho udělení žadateli bude podmíněné doložením splnění veškerých požadavků k jeho přijetí na zahraniční školu či do mistrovského kurzu (doklad o uzavření příslušného stupně studia a přijetí ke studiu v zahraničí, popř. potvrzení účasti na kurzu, soutěži či vědeckém výzkumu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, že veškeré poskytnuté osobní údaje budou sloužit pouze pro interní potřeby Vzdělávacího fondu Broumovska a bude s nimi naloženo v souladu se zněním Zákona č. 101/2000 Sb. O ochraně osobních údajů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dne       </w:t>
        <w:tab/>
        <w:t xml:space="preserve">                                 podpis žad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U nezletilých žadatelů                                     podpis zákonného zástup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formuláři žádosti přiložte, prosím, následující povinné přílohy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životopis</w:t>
      </w:r>
      <w:r>
        <w:rPr>
          <w:rFonts w:cs="Arial" w:ascii="Arial" w:hAnsi="Arial"/>
          <w:sz w:val="20"/>
          <w:szCs w:val="20"/>
        </w:rPr>
        <w:t xml:space="preserve"> (CV) žadatele obsahující historii akademické a profesní dráhy žadatele s výčtem pracovních zkušeností, mimoškolních aktivit a v nich dosažených úspěchů (kroužky, umělecké či charitativní aktivity, členství v  organizacích, ocenění atd.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finančních a majetkových poměrech rodiny/domácnosti žadatele</w:t>
      </w:r>
      <w:r>
        <w:rPr>
          <w:rFonts w:cs="Arial" w:ascii="Arial" w:hAnsi="Arial"/>
          <w:sz w:val="20"/>
          <w:szCs w:val="20"/>
        </w:rPr>
        <w:t xml:space="preserve"> za loňský rok (příjmy, dávky a jiné příspěvky), které dokládá případné sociální hledisko žádosti. 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studijního výkazu v případě studentů VŠ nebo kopie posledního obdrženého vysvědčení v případě studentů SŠ či osob bez statutu studenta.</w:t>
      </w:r>
    </w:p>
    <w:p>
      <w:pPr>
        <w:pStyle w:val="Odstavecseseznamem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Před odevzdáním žádosti prosím zkontrolujte, zda: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highlight w:val="yellow"/>
        </w:rPr>
      </w:pPr>
      <w:r>
        <w:rPr>
          <w:rFonts w:cs="Arial" w:ascii="Arial" w:hAnsi="Arial"/>
          <w:b/>
          <w:caps/>
          <w:szCs w:val="24"/>
          <w:highlight w:val="yellow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žádo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stipendium na předepsaném formuláři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iloži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vinné přílohy: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 xml:space="preserve"> strukturovaný životopis;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 xml:space="preserve"> čestné prohlášení o finančních a majetkových poměrech žadatele;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 xml:space="preserve"> kopie studijního výkazu v případě studentů vysokých škol nebo kopie posledního obdržen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vysvědčení v případě studentů škol středních a osob bez statutu studenta (kopie nemusí být</w:t>
              <w:br/>
              <w:t xml:space="preserve">          ověřené);</w:t>
            </w:r>
          </w:p>
        </w:tc>
      </w:tr>
      <w:tr>
        <w:trPr>
          <w:trHeight w:val="84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te přiloži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ovinné přílohy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apř. písemná doporučení od pedagogů či jiných odborných garantů, diplom z umělecké soutěže, osvědčení o jazykové vybavenosti či další podklady dokumentující Vaše předpoklady ke studiu v zahraničí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ní žádost odevzdává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jpozději 31. května 2023 </w:t>
            </w:r>
            <w:r>
              <w:rPr>
                <w:rFonts w:cs="Arial" w:ascii="Arial" w:hAnsi="Arial"/>
                <w:sz w:val="20"/>
                <w:szCs w:val="20"/>
              </w:rPr>
              <w:t>elektronicky na e-mail amos@broumovsko.cz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5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BF8F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BF8F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Formulář žádosti o nadační příspěvek – 7. otevřené grantové kolo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AMOS - Vzdělávací fond Broumov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36"/>
        <w:szCs w:val="36"/>
      </w:rPr>
    </w:pPr>
    <w:r>
      <w:rPr>
        <w:b/>
        <w:color w:val="C00000"/>
        <w:sz w:val="36"/>
        <w:szCs w:val="36"/>
      </w:rPr>
      <w:drawing>
        <wp:inline distT="0" distB="0" distL="0" distR="0">
          <wp:extent cx="1288415" cy="1154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eastAsia="Times New Roman" w:cs="Arial Narrow"/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eastAsia="Times New Roman" w:cs="Arial Narrow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4:00Z</dcterms:created>
  <dc:creator>Komunitní nadace Euroregionu Labe</dc:creator>
  <dc:description/>
  <cp:keywords/>
  <dc:language>en-US</dc:language>
  <cp:lastModifiedBy>Zuzana Klimecka</cp:lastModifiedBy>
  <cp:lastPrinted>2011-03-09T14:32:00Z</cp:lastPrinted>
  <dcterms:modified xsi:type="dcterms:W3CDTF">2023-02-15T13:44:00Z</dcterms:modified>
  <cp:revision>2</cp:revision>
  <dc:subject/>
  <dc:title/>
</cp:coreProperties>
</file>